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モニタリング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.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検討会　エリアミーティング企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日：平成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承認日：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モニタリン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.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「○○エリア名称」エリアミーティン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n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○○開催地」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画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責任者を筆頭に，企画に携わる会員全員を記載してください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5" w:firstLine="1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kern w:val="0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lang w:val="ja-JP"/>
              </w:rPr>
            </w:r>
          </w:p>
        </w:tc>
      </w:tr>
      <w:tr>
        <w:trPr>
          <w:trHeight w:val="1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ベント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者募集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幹事会への要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71"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3:00Z</dcterms:created>
  <dc:creator>smatsush</dc:creator>
  <dc:description/>
  <dc:language>en-US</dc:language>
  <cp:lastModifiedBy>watanabe</cp:lastModifiedBy>
  <dcterms:modified xsi:type="dcterms:W3CDTF">2011-05-18T04:53:00Z</dcterms:modified>
  <cp:revision>2</cp:revision>
  <dc:subject/>
  <dc:title>ワーキンググループ企画書</dc:title>
</cp:coreProperties>
</file>